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0"/>
        <w:jc w:val="both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</w:rPr>
        <w:t>附件：重庆市万州区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eastAsia="zh-CN"/>
        </w:rPr>
        <w:t>沙河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街道办事处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eastAsia="zh-CN"/>
        </w:rPr>
        <w:t>选聘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社区专职干部岗位情况一览表</w:t>
      </w:r>
    </w:p>
    <w:tbl>
      <w:tblPr>
        <w:tblW w:w="14477" w:type="dxa"/>
        <w:jc w:val="left"/>
        <w:tblInd w:w="-2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2535"/>
        <w:gridCol w:w="1080"/>
        <w:gridCol w:w="1230"/>
        <w:gridCol w:w="1455"/>
        <w:gridCol w:w="1335"/>
        <w:gridCol w:w="1170"/>
        <w:gridCol w:w="1455"/>
        <w:gridCol w:w="1005"/>
        <w:gridCol w:w="1470"/>
      </w:tblGrid>
      <w:tr>
        <w:trPr>
          <w:trHeight w:val="11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招聘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笔试开考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面试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区综合治理专职干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沙河街道所辖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个社区的城市社区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岁以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大专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??_GB2312;Segoe Print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12Z</dcterms:created>
  <dc:creator>Administrator</dc:creator>
  <dc:description/>
  <dc:language>en-US</dc:language>
  <cp:lastModifiedBy>Administrator</cp:lastModifiedBy>
  <dcterms:modified xsi:type="dcterms:W3CDTF">2023-09-20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9BD74BB034BB18BCA0C5E78CA119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